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014-2000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АЛЮТ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Currencie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2001-07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бщероссийский классификатор валют (ОКВ) входит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КВ гармонизирован с Международным стандартом ИСО 4217-2000 "Коды для представления валют и фондов" и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жгосударственным классификатором валют МК (ИСО 4217) 003-97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КВ предназначен для использования при прогнозировании внешних экономических связей, учете валютных поступлений и платежей, бухгалтерском и статистическом учете, оперативной отчетности по операциям, связанным с международными расчетами, контроле за соблюдением договорной и платежной дисциплин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бъектами классификации ОКВ являются валюты - денежные единицы стран и территор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 классификаторе каждая позиция структурно состоит из трех блоков: кодов, наименований и признак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Блок кодов содержит трехзначный цифровой код валюты и ее трехбуквенный код, составленный из прописных латинских бук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Блок наименований включает наименования валю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Блок признаков содержит краткие наименования стран и территорий, в которых данная валюта является их денежной единиц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 классификаторе валюты расположены в порядке возрастания их цифровых кодов.</w:t>
        <w:br/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val="en-US" w:eastAsia="ru-RU"/>
        </w:rPr>
        <w:br/>
        <w:t>Пример кодирования валют (позиция ОКВ):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78"/>
        <w:gridCol w:w="2587"/>
        <w:gridCol w:w="2402"/>
      </w:tblGrid>
      <w:tr>
        <w:trPr>
          <w:trHeight w:val="23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DEM</w:t>
            </w:r>
          </w:p>
        </w:tc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мецкая марка</w:t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ермания,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76 - цифровой код валюты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DEM - буквенный код валюты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Немецкая марка - наименование валюты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Германия - страна, в которой данная валюта является ее денежной единицей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Для удобства пользования классификатором в нем приведены два приложения. Приложение А включает наименования валют, расположенные в алфавитном порядке, с их буквенным и цифровыми кодами, а также наименованиями стран и территорий, в которых данные валюты являются их денежными единицами. Приложение Б содержит наименования стран и территорий, расположенные в алфавитном порядке, с указанием наименований и кодов их валю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Ведение ОКВ осуществляет ВНИИКИ Госстандарта России во взаимодействии с Банком России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07:26:00Z</dcterms:modified>
  <cp:revision>4</cp:revision>
  <dc:subject/>
  <dc:title/>
</cp:coreProperties>
</file>